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-H CAMP MEDICATION SUMMARY FORM </w:t>
      </w:r>
    </w:p>
    <w:p>
      <w:pPr>
        <w:pStyle w:val="Normal"/>
        <w:widowControl w:val="false"/>
        <w:ind w:left="720" w:hanging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To be completed by unit Extension agent or his/her designate.)</w:t>
      </w:r>
    </w:p>
    <w:p>
      <w:pPr>
        <w:pStyle w:val="Normal"/>
        <w:widowControl w:val="false"/>
        <w:ind w:left="720" w:hanging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3600"/>
        <w:gridCol w:w="1260"/>
        <w:gridCol w:w="1170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Nam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TION(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edication Form submitted for each medication?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</w:tbl>
    <w:p>
      <w:pPr>
        <w:pStyle w:val="Normal"/>
        <w:widowControl w:val="false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SE ADDITIONAL COPIES AS NEEDED)</w:t>
      </w:r>
    </w:p>
    <w:p>
      <w:pPr>
        <w:pStyle w:val="Normal"/>
        <w:widowControl w:val="false"/>
        <w:ind w:left="720" w:hanging="7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SIGNATURES REQUIRED**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b/>
        </w:rPr>
        <w:t>Signatur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</w:rPr>
        <w:t>Adult Volunteer/Extension Agent Who Collected Medication</w:t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4-H Center Medical Staff Person Who Received Medi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Tracy Price</dc:creator>
  <dc:description/>
  <dc:language>en-US</dc:language>
  <cp:lastModifiedBy>Tracy Price</cp:lastModifiedBy>
  <dcterms:modified xsi:type="dcterms:W3CDTF">2004-02-10T19:27:00Z</dcterms:modified>
  <cp:revision>1</cp:revision>
  <dc:subject/>
  <dc:title>4-H CAMP MEDICATION SUMMARY FORM </dc:title>
</cp:coreProperties>
</file>